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позивом </w:t>
      </w:r>
      <w:r>
        <w:rPr>
          <w:rFonts w:cs="TimesNewRomanPSMT;Times New Roman" w:ascii="TimesNewRomanPSMT;Times New Roman" w:hAnsi="TimesNewRomanPSMT;Times New Roman"/>
          <w:lang w:val="ru-RU"/>
        </w:rPr>
        <w:t>за средстава подстицаја развоја руралног туризма и угоститељства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ХТЕВ ЗА КОРИШЋЕЊЕ  СРЕДСТАВА ЗА ПОДСТИЦАЊЕ РАЗВОЈА И УНАПРЕЂЕЊА РУРАЛНОГ ТУРИЗМА И УГОСТИТЕЉСТВА ЗА </w:t>
      </w:r>
      <w:r>
        <w:rPr>
          <w:b/>
          <w:lang w:val="sr-RS"/>
        </w:rPr>
        <w:t>ФИЗИЧКА ЛИ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решења о категоризац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влас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увлас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члан породичног домаћинства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увласника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исати име власника/сувласника и сродство , уколико је носилац решења о категоризацији  члан породичног домаћинства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ститељски објекат у којем се обавља угоститељска делатност и број катастарске парцеле на којој се објекат налаз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вредност пројекта ( изражена у динарим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сопственог учешћа (изражен у динарим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тражених средстава (изражен у динарим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улагања (детаљан опис пројекта опис пројект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потребна грађевинска дозвола/решење за одобрење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заокружити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 (број месеци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средстава за  грађевинско-занатски радов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нос средстава за опрему (изражен у динарима)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Потпис овлашћеног лица)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Vida</dc:creator>
  <dc:description/>
  <cp:keywords/>
  <dc:language>en-US</dc:language>
  <cp:lastModifiedBy>Mira Blazic</cp:lastModifiedBy>
  <cp:lastPrinted>2011-01-18T14:40:00Z</cp:lastPrinted>
  <dcterms:modified xsi:type="dcterms:W3CDTF">2025-02-20T12:19:00Z</dcterms:modified>
  <cp:revision>2</cp:revision>
  <dc:subject/>
  <dc:title>Подносилац захтева</dc:title>
</cp:coreProperties>
</file>